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bCs/>
          <w:i w:val="false"/>
          <w:i w:val="false"/>
          <w:color w:val="000000"/>
          <w:sz w:val="21"/>
          <w:szCs w:val="21"/>
        </w:rPr>
      </w:pPr>
      <w:r>
        <w:rPr>
          <w:bCs/>
          <w:i w:val="false"/>
          <w:color w:val="000000"/>
          <w:sz w:val="21"/>
          <w:szCs w:val="21"/>
        </w:rPr>
        <w:t>Утверждаю</w:t>
      </w:r>
    </w:p>
    <w:p>
      <w:pPr>
        <w:pStyle w:val="Normal"/>
        <w:ind w:left="6237" w:hanging="0"/>
        <w:rPr/>
      </w:pPr>
      <w:r>
        <w:rPr>
          <w:bCs/>
          <w:i w:val="false"/>
          <w:color w:val="000000"/>
          <w:sz w:val="21"/>
          <w:szCs w:val="21"/>
        </w:rPr>
        <w:t>Директор школы</w:t>
        <w:tab/>
        <w:tab/>
        <w:t xml:space="preserve">    Темирбулатов А.В.</w:t>
      </w:r>
    </w:p>
    <w:p>
      <w:pPr>
        <w:pStyle w:val="Normal"/>
        <w:ind w:left="6237" w:hanging="0"/>
        <w:rPr/>
      </w:pPr>
      <w:r>
        <w:rPr>
          <w:bCs/>
          <w:i w:val="false"/>
          <w:color w:val="000000"/>
          <w:sz w:val="21"/>
          <w:szCs w:val="21"/>
        </w:rPr>
        <w:t>приказ №7 от «14» января 2011г.</w:t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color w:val="000000"/>
          <w:sz w:val="16"/>
          <w:szCs w:val="24"/>
        </w:rPr>
      </w:pPr>
      <w:r>
        <w:rPr>
          <w:b/>
          <w:bCs/>
          <w:i w:val="false"/>
          <w:color w:val="000000"/>
          <w:sz w:val="16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План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>введения ФГОС в муниципальном казенном образовательном учреждении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>«Бамматюртовская средняя общеобразовательная школа»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i w:val="false"/>
          <w:i w:val="false"/>
          <w:color w:val="000000"/>
          <w:sz w:val="12"/>
          <w:szCs w:val="24"/>
        </w:rPr>
      </w:pPr>
      <w:r>
        <w:rPr>
          <w:rFonts w:cs="Tahoma" w:ascii="Tahoma" w:hAnsi="Tahoma"/>
          <w:b/>
          <w:bCs/>
          <w:i w:val="false"/>
          <w:color w:val="000000"/>
          <w:sz w:val="12"/>
          <w:szCs w:val="24"/>
        </w:rPr>
      </w:r>
    </w:p>
    <w:tbl>
      <w:tblPr>
        <w:tblW w:w="1094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229"/>
        <w:gridCol w:w="1134"/>
        <w:gridCol w:w="3984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2" w:firstLine="12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№ </w:t>
            </w:r>
            <w:r>
              <w:rPr>
                <w:i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Срок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10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b/>
                <w:b/>
                <w:color w:val="000000"/>
                <w:sz w:val="12"/>
                <w:szCs w:val="21"/>
              </w:rPr>
            </w:pPr>
            <w:r>
              <w:rPr>
                <w:b/>
                <w:color w:val="000000"/>
                <w:sz w:val="12"/>
                <w:szCs w:val="21"/>
              </w:rPr>
            </w:r>
          </w:p>
          <w:p>
            <w:pPr>
              <w:pStyle w:val="Normal"/>
              <w:ind w:left="149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ормативно-правовое обеспечение введения ФГОС </w:t>
            </w:r>
          </w:p>
          <w:p>
            <w:pPr>
              <w:pStyle w:val="Normal"/>
              <w:ind w:left="149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 и утверждение плана-графика введения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юнь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Темирбулатов А.В.-</w:t>
            </w:r>
            <w:r>
              <w:rPr>
                <w:i w:val="false"/>
                <w:color w:val="000000"/>
                <w:sz w:val="21"/>
                <w:szCs w:val="21"/>
              </w:rPr>
              <w:t xml:space="preserve"> директор школы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, обсуждение и принятие образовательной программы 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мая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Темирбулатов А.В.-</w:t>
            </w:r>
            <w:r>
              <w:rPr>
                <w:i w:val="false"/>
                <w:color w:val="000000"/>
                <w:sz w:val="21"/>
                <w:szCs w:val="21"/>
              </w:rPr>
              <w:t xml:space="preserve"> директор школы</w:t>
            </w:r>
          </w:p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Давгереева Х.М.- зам.дир. по УВ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, обсуждение и принятие духовно-нравственного развития и воспитания личности обучающего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марта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i w:val="false"/>
                <w:color w:val="000000"/>
                <w:sz w:val="21"/>
                <w:szCs w:val="21"/>
              </w:rPr>
              <w:t>Давгереева Х.М.- зам.дир. по УВР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i w:val="false"/>
                <w:color w:val="000000"/>
                <w:sz w:val="21"/>
                <w:szCs w:val="21"/>
              </w:rPr>
              <w:t>Гехаева Б.Р.- педагог-психолог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, обсуждение и принятие программы формирования универсальных учебных действ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марта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Давгереева Х.М.- зам.дир. по УВР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Учителя начальных классов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5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, обсуждение и принятие программы «Здоровье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до марта 2011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Давгереева Х.М.- зам.дир. по УВР</w:t>
            </w:r>
          </w:p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Ясиева Я.К.-.зам.дир. по ВР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6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, обсуждение и принятие программы проектной деятельности обучающих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до марта 2011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Темирбулатов А.В. -</w:t>
            </w:r>
            <w:r>
              <w:rPr>
                <w:i w:val="false"/>
                <w:color w:val="000000"/>
                <w:sz w:val="21"/>
                <w:szCs w:val="21"/>
              </w:rPr>
              <w:t xml:space="preserve"> директор школы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Учителя начальной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7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 учебного пла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марта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>Темирбулатов А.В. -</w:t>
            </w:r>
            <w:r>
              <w:rPr>
                <w:i w:val="false"/>
                <w:color w:val="000000"/>
                <w:sz w:val="21"/>
                <w:szCs w:val="21"/>
              </w:rPr>
              <w:t xml:space="preserve"> директор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8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зучение педагогами начальных классов планируемых результатов обучения начального обще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ктябрь – ноябрь 2010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Давгереева Х.М.- зам.дир. по УВР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Учителя начальных классов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9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Разработка рекомендаций по составлению рабочих программ по предметам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до января 2011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Давгереева Х.М.- зам.дир. по УВР</w:t>
            </w:r>
          </w:p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Ясиева Я.К.- зам.дир. по ВР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Разработка рабочих программ по предметам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апреля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Давгереева Х.М.- зам.дир. по УВР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Учителя начальных классов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зучение моделей взаимодействия школы и учреждений дополнительн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декабря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Давгереева Х.М.- зам.дир. по УВР</w:t>
            </w:r>
          </w:p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Ясиева Я.К.- зам.дир. по ВР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зучение возможностей привлечения учреждений дополнительного образования к организации внеурочной деятельности обучающих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декабря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Мисирпашаев В.Б- зам.дир. по УВР</w:t>
            </w:r>
          </w:p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Ясиева Я.К.- зам.дир. по ВР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Создание методического конструктора и плана дополнительного образования обучающихся 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</w:t>
            </w:r>
          </w:p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i w:val="false"/>
                <w:color w:val="000000"/>
                <w:sz w:val="21"/>
                <w:szCs w:val="21"/>
              </w:rPr>
              <w:t>мая</w:t>
            </w:r>
          </w:p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i w:val="false"/>
                <w:color w:val="000000"/>
                <w:sz w:val="21"/>
                <w:szCs w:val="21"/>
              </w:rPr>
              <w:t>Давгереева Х.М.- зам.дир. по УВ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 программы внеурочной деятельности обучающихся 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апреля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i w:val="false"/>
                <w:color w:val="000000"/>
                <w:sz w:val="21"/>
                <w:szCs w:val="21"/>
              </w:rPr>
              <w:t>Давгереева Х.М.- зам.дир. по УВ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беспечение соответствия нормативно-правой базы школы требованиям ФГОС (изменение должностных инструкций, режима   занятий учреждения и т.д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июня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6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Разработка и утверждение локальных актов, регламентирующих организацию и проведение публичного отчета образовательного учреж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>до февраля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9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Организационное обеспечение введения ФГОС </w:t>
            </w:r>
          </w:p>
          <w:p>
            <w:pPr>
              <w:pStyle w:val="Normal"/>
              <w:ind w:left="149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Подготовка и проведение семинаров-совещаний по вопросам введения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Администрация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зучение учителями школы документов по внедрению ФГОС через систему консультац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Администрация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бучение педагогов на КПК, целевых курсах, ОМЦ, базовых площадка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Создание творческих групп по обеспечению деятельности учреждения по введению ФГОС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сентябрь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Заместители директора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5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пределение и утверждение списка учебников и учебных пособий для использования в образовательном процессе в соответствии с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апреля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9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атериально-техническое обеспечение введения ФГОС</w:t>
            </w:r>
          </w:p>
          <w:p>
            <w:pPr>
              <w:pStyle w:val="Normal"/>
              <w:ind w:left="149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Анализ степени соответствия реально существующего ресурсного обеспечения школы требованиям ФГОС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сентябрь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rPr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i w:val="false"/>
                <w:color w:val="000000"/>
                <w:sz w:val="21"/>
                <w:szCs w:val="21"/>
              </w:rPr>
              <w:t>Шамсудинов Р.М. -зам дир. по АХЧ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Изучение возможностей улучшения МТБ через привлечение внебюджетных средст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ind w:left="284" w:hanging="0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Приобретение методической литературы для педагогов школы по вопросам введения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ind w:left="284" w:hanging="0"/>
              <w:rPr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i w:val="false"/>
                <w:color w:val="000000"/>
                <w:sz w:val="21"/>
                <w:szCs w:val="21"/>
              </w:rPr>
              <w:t>Арсланалиева Х.В.-библиотекарь школ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борудование мультимедийной техникой рабочих мест учителей начальных классов, переходящих на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до сентября 201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i w:val="false"/>
                <w:color w:val="000000"/>
                <w:sz w:val="21"/>
                <w:szCs w:val="21"/>
              </w:rPr>
              <w:t>Шамсудинов Р.М.- зам дир. по АХЧ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9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Информационное обеспечение введения ФГОС   </w:t>
            </w:r>
          </w:p>
          <w:p>
            <w:pPr>
              <w:pStyle w:val="Normal"/>
              <w:ind w:left="149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Информирование общественности, в том числе родительской, о ходе и результатах введения ФГОС в МКОУ  «Бамматюртовская  СОШ» с помощью интернет ресурсов 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(школьный сай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ind w:left="284" w:hanging="0"/>
              <w:rPr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i w:val="false"/>
                <w:color w:val="000000"/>
                <w:sz w:val="21"/>
                <w:szCs w:val="21"/>
              </w:rPr>
              <w:t>Мазлеков А.А.- ответственный за обновления сайта.</w:t>
            </w:r>
          </w:p>
        </w:tc>
      </w:tr>
      <w:tr>
        <w:trPr>
          <w:trHeight w:val="1166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Рассмотрение требований ФГОС на заседаниях с родительской общественностью (управляющий совет, общешкольный родительский комитет, родительские собрания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Организация публичной отчетности о ходе и результатах введения ФГ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 xml:space="preserve">Организация изучения общественного мнения по вопросам ФГОС и внесение возможных изменени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  <w:t>в течение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i w:val="false"/>
                <w:color w:val="000000"/>
                <w:sz w:val="21"/>
                <w:szCs w:val="21"/>
              </w:rPr>
              <w:t xml:space="preserve">Темирбулатов А.В - </w:t>
            </w:r>
            <w:r>
              <w:rPr>
                <w:i w:val="false"/>
                <w:color w:val="000000"/>
                <w:sz w:val="21"/>
                <w:szCs w:val="21"/>
              </w:rPr>
              <w:t>директор школы</w:t>
            </w:r>
          </w:p>
          <w:p>
            <w:pPr>
              <w:pStyle w:val="Normal"/>
              <w:ind w:left="284" w:hanging="0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2:00Z</dcterms:created>
  <dc:creator>Секретарь</dc:creator>
  <dc:description/>
  <cp:keywords/>
  <dc:language>en-US</dc:language>
  <cp:lastModifiedBy>Крыс</cp:lastModifiedBy>
  <cp:lastPrinted>2018-09-16T09:16:00Z</cp:lastPrinted>
  <dcterms:modified xsi:type="dcterms:W3CDTF">2019-09-03T12:38:00Z</dcterms:modified>
  <cp:revision>3</cp:revision>
  <dc:subject/>
  <dc:title>План</dc:title>
</cp:coreProperties>
</file>