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по обучению обучающихся МБОУ «Бамматюртовская СОШ им.М.М.Муталимова»</w:t>
      </w:r>
      <w:r>
        <w:rPr/>
        <w:t xml:space="preserve">  в шахматы</w:t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19"/>
        <w:gridCol w:w="18"/>
        <w:gridCol w:w="4534"/>
        <w:gridCol w:w="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й деятельности (кол-во детей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кружки (секции) дополнительного образования (кол-во дете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 о реализации федерального образовательного проекта «Шахматы-школе» в МБОУ «Бамматюртовская СОШ им.М.М.Муталимова»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98"/>
        <w:gridCol w:w="1842"/>
        <w:gridCol w:w="1985"/>
        <w:gridCol w:w="1701"/>
        <w:gridCol w:w="1276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охваченных в рамках часов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 внеурочной деятельно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на баз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формы (указать)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спортивно-оздоровительного на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бщеинтеллектуального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й организации (О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 (УДО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(наименование материала, прямая ссылка)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образовательной организа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портал «Навигатор дополнительного образования 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Управления образования 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bamma.dagestanschool.ru/?section_id=78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админка05.навигатор.дети/admin/#event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mma.dagestanschool.ru/?section_id=7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17:00Z</dcterms:created>
  <dc:creator>Мадина</dc:creator>
  <dc:description/>
  <cp:keywords/>
  <dc:language>en-US</dc:language>
  <cp:lastModifiedBy>Крыс</cp:lastModifiedBy>
  <dcterms:modified xsi:type="dcterms:W3CDTF">2021-09-20T11:50:00Z</dcterms:modified>
  <cp:revision>3</cp:revision>
  <dc:subject/>
  <dc:title/>
</cp:coreProperties>
</file>