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05853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МКОУ «Бамматюртовская средняя общеобразовательная школа»  Хасавюртовского района РД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Настоящие правила приёма граждан  МКОУ «Бамматюртовская СОШ» (далее - Правила) разработаны в</w:t>
      </w:r>
      <w:r>
        <w:rPr/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Целью Правил является регламентация приёма граждан в МКОУ «Бамматюртовская СОШ»  (далее — Школа)</w:t>
      </w:r>
      <w:r>
        <w:rPr/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jc w:val="both"/>
        <w:textAlignment w:val="baseline"/>
        <w:rPr/>
      </w:pPr>
      <w:r>
        <w:rPr/>
        <w:t>1.</w:t>
      </w:r>
      <w:r>
        <w:rPr>
          <w:bCs/>
          <w:color w:val="000000"/>
          <w:kern w:val="2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Хасавюртовского район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3. Особенности приёма граждан в 1 класс 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5. </w:t>
      </w:r>
      <w:r>
        <w:rPr/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ься собеседование педагога или пси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7:00Z</dcterms:created>
  <dc:creator>Вихарев А.</dc:creator>
  <dc:description/>
  <cp:keywords/>
  <dc:language>en-US</dc:language>
  <cp:lastModifiedBy>Крыс</cp:lastModifiedBy>
  <cp:lastPrinted>2012-06-04T09:37:00Z</cp:lastPrinted>
  <dcterms:modified xsi:type="dcterms:W3CDTF">2017-11-24T05:36:00Z</dcterms:modified>
  <cp:revision>3</cp:revision>
  <dc:subject/>
  <dc:title>Правила приема обучающихся</dc:title>
</cp:coreProperties>
</file>