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посвященных празднованию Дня Конституции Российской Федерации                                                          в </w:t>
      </w:r>
      <w:r>
        <w:rPr>
          <w:sz w:val="28"/>
          <w:szCs w:val="28"/>
          <w:u w:val="single"/>
        </w:rPr>
        <w:t xml:space="preserve">МКОУ «Бамматюртовская СОШ»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544"/>
        <w:gridCol w:w="2835"/>
        <w:gridCol w:w="2410"/>
      </w:tblGrid>
      <w:tr>
        <w:trPr>
          <w:trHeight w:val="113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щее количество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няли  участие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ти, принявших участие в проведении меропри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спорядительны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кумент по мероприятию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утешествие в «мир Школы»                                        2 «а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20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(классрук М.А.Шахбазо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/в Л.Р.Индирбаева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вуч по нач. классам Х.М.Давгерее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36"/>
                <w:szCs w:val="28"/>
              </w:rPr>
              <w:t>отчеты, фотоотчеты, планы мероприятий, посвященных празднованию Дня Конституции РФ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осударственные символы Росс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тренник                          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 (классруки Ж.С.Какаева, З.Д.Сайдуллаева, М.А.Шамсудинова, А.И.Темирбулат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м. директора по ВР Я.К.Ясиева, соц.педагог Р.А.Темирбул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еседа  в 5 классе                     «Мы - россиян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8 ( КТНД – Ясиева Я.К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лассруки 5 классов К.З.Антаева, М.С.Алимурза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Единый урок в 8 а классе «Права и обязанности человека и гражда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25.                                Учитель обществознания М.С.Алимурза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вуч Идрисова П.А., рук МО Исраилова П.А., классрук Т.В.Ахмед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Единый урок в 10 классе «Права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. Учитель истории Индирбаева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вуч Идрисова П.А., рук МО Исраилова П.А., классрук Алиева В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Встреча 9 «б» и 11 классов с депутатом районного собрания Х.С.Мажидов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4. Зам директора по ВР Я.К.Яс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иректор школы А.В.Темирбулатов, завуч А.А.Мазл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rPr/>
      </w:pPr>
      <w:r>
        <w:rPr>
          <w:bCs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2"/>
          <w:lang w:val="tt-RU"/>
        </w:rPr>
        <w:t>Зам директора по ВР Я.К.Ясиева</w:t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3:00Z</dcterms:created>
  <dc:creator>User</dc:creator>
  <dc:description/>
  <cp:keywords/>
  <dc:language>en-US</dc:language>
  <cp:lastModifiedBy>Крыс</cp:lastModifiedBy>
  <cp:lastPrinted>2018-12-11T11:34:00Z</cp:lastPrinted>
  <dcterms:modified xsi:type="dcterms:W3CDTF">2018-12-11T09:14:00Z</dcterms:modified>
  <cp:revision>5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