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нотация к рабочей программе по литературе. 5-9 клас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литературе для 5-9 классов разработана  на основе примерной программы основного общего образования по литературе с учетом рекомендаций  программы  для общеобразовательных учреждений   по литературе для 5- 9 классов  под редакцией В.Я.Коровина (Москва «Просвещение » 2010г.) с учетом требований образовательного стандарта  по  литературе.</w:t>
      </w:r>
    </w:p>
    <w:p>
      <w:pPr>
        <w:pStyle w:val="Default"/>
        <w:spacing w:lineRule="auto" w:line="360" w:before="0" w:after="2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Литература</w:t>
      </w:r>
      <w:r>
        <w:rPr>
          <w:rFonts w:cs="Times New Roman" w:ascii="Times New Roman" w:hAnsi="Times New Roman"/>
          <w:sz w:val="22"/>
          <w:szCs w:val="22"/>
        </w:rPr>
        <w:t xml:space="preserve"> – базовая учебная дисциплина, формирующая духовный облик и нравственные ориентиры молодого поколения. Важнейшее значение в формировании духовно богатой, гармонически развитой личности,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Default"/>
        <w:spacing w:lineRule="auto" w:line="360" w:before="0" w:after="2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литературы в основной школе направлено на достижение следующих целей: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своение</w:t>
      </w:r>
      <w:r>
        <w:rPr>
          <w:rFonts w:cs="Times New Roman" w:ascii="Times New Roman" w:hAnsi="Times New Roman"/>
          <w:sz w:val="22"/>
          <w:szCs w:val="22"/>
        </w:rPr>
        <w:t xml:space="preserve">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владение</w:t>
      </w:r>
      <w:r>
        <w:rPr>
          <w:rFonts w:cs="Times New Roman" w:ascii="Times New Roman" w:hAnsi="Times New Roman"/>
          <w:sz w:val="22"/>
          <w:szCs w:val="22"/>
        </w:rPr>
        <w:t xml:space="preserve">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 историческое и общечеловеческое содержание, правильно пользоваться русским языком.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Основная задача </w:t>
      </w:r>
      <w:r>
        <w:rPr>
          <w:rFonts w:cs="Times New Roman" w:ascii="Times New Roman" w:hAnsi="Times New Roman"/>
          <w:sz w:val="22"/>
          <w:szCs w:val="22"/>
        </w:rPr>
        <w:t xml:space="preserve">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 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Федеральный базисный учебный план для образовательных учреждений Российской Федерации отводит 70 часов изучения литературы в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классах из расчета 35 учебных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ЕРЕЧЕНЬ УЧЕБНО- МЕТОДИЧЕСКОЙ ЛИТЕРАТУР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-разования по литера-ту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Я.Коровина « Прог-раммыОУ.Литература.5-11 классы» Москва, «Просвещение» 201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 « Литература.5 класс. Учебник в 2 частях» Москва, « Просвещение» 2013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Полухина,В.Я.Коровина, В.П.Журавлев «Литература.6 класс. Учебник в 2 частях» Москва «Просвещение» 2013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 «Литература.7 класс. Учебник в 2  частях для ООУ» Москва «Просвещение» 2009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 «Литература.8класс. Учебник для  ООУ.Москва. «Просвещение» 2013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И.С.Збарский, В.И.Коров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Литература. 9 класс. Учебник в 2 частях для ООУ» Москв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свещение» 2010г.</w:t>
            </w:r>
          </w:p>
        </w:tc>
      </w:tr>
    </w:tbl>
    <w:p>
      <w:pPr>
        <w:pStyle w:val="Normal"/>
        <w:widowControl w:val="false"/>
        <w:spacing w:before="24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</w:rPr>
        <w:t xml:space="preserve">В результате изучения литературы ученик должен      </w:t>
      </w:r>
    </w:p>
    <w:p>
      <w:pPr>
        <w:pStyle w:val="Normal"/>
        <w:widowControl w:val="false"/>
        <w:spacing w:before="24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bookmarkStart w:id="0" w:name="ф"/>
      <w:bookmarkEnd w:id="0"/>
      <w:r>
        <w:rPr>
          <w:rFonts w:cs="Times New Roman" w:ascii="Times New Roman" w:hAnsi="Times New Roman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0:00Z</dcterms:created>
  <dc:creator>Равия Махмутовна</dc:creator>
  <dc:description/>
  <cp:keywords/>
  <dc:language>en-US</dc:language>
  <cp:lastModifiedBy>Школа № 147</cp:lastModifiedBy>
  <dcterms:modified xsi:type="dcterms:W3CDTF">2015-10-22T05:30:00Z</dcterms:modified>
  <cp:revision>5</cp:revision>
  <dc:subject/>
  <dc:title>Аннотация к рабочей программе по литературе</dc:title>
</cp:coreProperties>
</file>