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Аннотация к рабочим программам по химии:11 класс</w:t>
      </w:r>
    </w:p>
    <w:p>
      <w:pPr>
        <w:pStyle w:val="Normal"/>
        <w:jc w:val="both"/>
        <w:rPr/>
      </w:pPr>
      <w:r>
        <w:rPr/>
        <w:t>Всего 68 часов; в неделю 2 часа. Плановых контрольных уроков 2, итоговый тест 1, лабораторных работ 17 практических работ 5 .  Административных срезовых работ 4</w:t>
      </w:r>
    </w:p>
    <w:p>
      <w:pPr>
        <w:pStyle w:val="TextBodyIndent"/>
        <w:ind w:left="0" w:hanging="0"/>
        <w:rPr>
          <w:lang w:val="ru-RU"/>
        </w:rPr>
      </w:pPr>
      <w:r>
        <w:rPr>
          <w:b/>
          <w:lang w:val="ru-RU"/>
        </w:rPr>
        <w:t>Рабочие программы</w:t>
      </w:r>
      <w:r>
        <w:rPr>
          <w:lang w:val="ru-RU"/>
        </w:rPr>
        <w:t xml:space="preserve"> по химии. 8 -11 классы (по программам О.С.Габриеляна, И.И. Новошинского, Н. С. Новошинской \ Сост. В.Е. Морозов. – 3 –е изд. М.: Планета, 2010. – 221 с. – (Образовательный стандарт)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Примерные программы основного общего образования. Химия. – М. :Просвещение, 2010. – 48с – (стандарты второго поколения). Примерные программы по учебным предметам. Химия 10-11 классы: проект. – М.: Просвещение, 2010. – 88 с. – (Стандарты второго поколения)</w:t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>: Химия. 11 класс. Профильный уровень: учеб.  для общеобразоват. учреждений \  О.С.Габриелян, Г.Г.Лысова.-11-е изд., стереотип.- М.: Дрофа,2009.-398[2] с.: ил</w:t>
      </w:r>
    </w:p>
    <w:p>
      <w:pPr>
        <w:pStyle w:val="Normal"/>
        <w:jc w:val="both"/>
        <w:rPr/>
      </w:pPr>
      <w:r>
        <w:rPr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/>
      </w:pPr>
      <w:r>
        <w:rPr/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 Рабочая программа  использует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 Контроль</w:t>
      </w:r>
      <w:r>
        <w:rPr>
          <w:b/>
        </w:rPr>
        <w:t xml:space="preserve"> </w:t>
      </w:r>
      <w:r>
        <w:rPr/>
        <w:t xml:space="preserve">за уровнем знаний учащихся предусматривает проведение лабораторных, практических, самостоятельных, контрольных работ, как в традиционной, так и в  тестовой формах. 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Данная программа содержит все темы, включённые в федеральный компонент содержания образования. В программу О.С. Габриеляна внесены некоторые изменения: </w:t>
      </w:r>
    </w:p>
    <w:p>
      <w:pPr>
        <w:pStyle w:val="TextBodyIndent"/>
        <w:rPr>
          <w:lang w:val="ru-RU"/>
        </w:rPr>
      </w:pPr>
      <w:r>
        <w:rPr/>
        <w:t xml:space="preserve">В тему 1 «Строение атома и периодический закон Д.И. Менделеева добавлены 4 часа на повторение и обобщение  за счет резервного времени. </w:t>
      </w:r>
      <w:r>
        <w:rPr>
          <w:lang w:val="ru-RU"/>
        </w:rPr>
        <w:t xml:space="preserve">Цель – лучшее усвоение материала. </w:t>
      </w:r>
      <w:r>
        <w:rPr/>
        <w:t xml:space="preserve">Тема 2 «Строение вещества» </w:t>
      </w:r>
      <w:r>
        <w:rPr>
          <w:lang w:val="ru-RU"/>
        </w:rPr>
        <w:t xml:space="preserve">убавлена до 13часов за счет объединения тем «полимеры органические и неорганические», так как данная тема рассматривалась в 10 классе и на изучаемые темы выделены часы в соответствии с федеральным компонентом государственного стандарта. Тема 4  «Вещества и их свойства» расширена за счет резервного времени до 24 часов. Генетическая связь между классами органических и неорганических веществ 1 час. Решение задач и упражнений по теме: Неметаллы 1 час. Решение задач по теме: Металлы 1 час. Благородные газы 1 час. Особенности азота и его соединений 1 час. Генетическая связь между классами органических и неорганических веществ 1 час. Цель – лучшее усвоение знаний и подготовке к ЕГЭ по данным темам. Все включенные вопросы соответствуют федеральному компоненту государственного стандарта. Добавлены темы 5, 6 так как они соответствуют федеральному компоненту государственного стандарта. </w:t>
      </w:r>
      <w:r>
        <w:rPr/>
        <w:tab/>
      </w:r>
    </w:p>
    <w:p>
      <w:pPr>
        <w:pStyle w:val="TextBodyIndent"/>
        <w:rPr>
          <w:lang w:val="ru-RU"/>
        </w:rPr>
      </w:pPr>
      <w:r>
        <w:rPr/>
        <w:t>Кроме выше перечисленных основных форм контроля  будут осуществляться небольшие текущие контрольные и тестовые работы в рамках каждой темы в виде фрагментов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Количество часов по четвертям: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2.Практическая часть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200"/>
        <w:gridCol w:w="1320"/>
        <w:gridCol w:w="1320"/>
        <w:gridCol w:w="13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Количество часов по раздел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720"/>
        <w:gridCol w:w="720"/>
        <w:gridCol w:w="720"/>
        <w:gridCol w:w="720"/>
        <w:gridCol w:w="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периодический закон Д.И. Менделе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курсу общей химии. Методы познания в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/>
        <w:t xml:space="preserve">Кроме того, в результате изучения химии на базовом уровне ученик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i/>
        </w:rPr>
        <w:t xml:space="preserve">проводить </w:t>
      </w:r>
      <w:r>
        <w:rPr/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qFormat/>
    <w:rPr>
      <w:rFonts w:ascii="Tahoma" w:hAnsi="Tahoma" w:eastAsia="Times New Roman" w:cs="Tahoma"/>
      <w:color w:val="2B2B55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ind w:right="160" w:hanging="0"/>
    </w:pPr>
    <w:rPr>
      <w:rFonts w:ascii="Tahoma" w:hAnsi="Tahoma" w:cs="Tahoma"/>
      <w:color w:val="2B2B5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4:00Z</dcterms:created>
  <dc:creator>Admin</dc:creator>
  <dc:description/>
  <cp:keywords/>
  <dc:language>en-US</dc:language>
  <cp:lastModifiedBy>Жанна</cp:lastModifiedBy>
  <cp:lastPrinted>2015-09-17T15:24:00Z</cp:lastPrinted>
  <dcterms:modified xsi:type="dcterms:W3CDTF">2015-10-02T19:32:00Z</dcterms:modified>
  <cp:revision>11</cp:revision>
  <dc:subject/>
  <dc:title/>
</cp:coreProperties>
</file>