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0c20"/>
        <w:shd w:fill="FFFFFF" w:val="clear"/>
        <w:spacing w:before="0" w:after="0"/>
        <w:ind w:right="1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Аннотация к рабочей программе по обществознанию:11 класс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: ООО «Руское слово» 2012, и авторской программы по обществознанию 10-11 классы.  Авторы: А.И. Кравченко: М., Просвещение, 2011, (Экспертиза РАН и РАО 2010г; поурочных методических разработок по  Обществознанию – 10  класс,  Е. А. Певцовой; сборника «Оценка качества подготовки выпускников основной школы по обществознанию: 10-11 классы, под редакцией Л.Н. Алексашкиной ,Москва: «Дрофа», 2001 г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 последние годы в мире произошли значительные изменения приоритетов в образовании: переориентация на компетентностный подход, непрерывное самообразование, овладение новыми информационными технологиями и др. Система общего образования должна обеспечивать достаточную готовность ее выпускников к жизни в  современном инновационном обществе. Такому обществу нужны высококвалифицированные, инициативные, способные к постоянному саморазвитию и повышению уровня своей профессиональной готовности молодые люди.</w:t>
      </w:r>
    </w:p>
    <w:p>
      <w:pPr>
        <w:pStyle w:val="C3c2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Организация   обучения и изучение курса обществознания в классах  и группах базового уровня предполагают формирование культуры поведения, общения, отношений, основных компетенций, необходимых для успешного взаимодействия между людьми в обществе. Кроме того, курс играет важнейшую роль в формировании зрелой личности с устойчивой системой ценностей и мировоззрением.  Курс также предполагает формирование необходимых в будущей самостоятельной жизни умений и навыков.</w:t>
      </w:r>
    </w:p>
    <w:p>
      <w:pPr>
        <w:pStyle w:val="C3c27c3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Цели программы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Цели курс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  </w:t>
      </w:r>
      <w:r>
        <w:rPr>
          <w:rStyle w:val="C2"/>
          <w:color w:val="000000"/>
          <w:sz w:val="28"/>
          <w:szCs w:val="28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  </w:t>
      </w:r>
      <w:r>
        <w:rPr>
          <w:rStyle w:val="C2"/>
          <w:color w:val="000000"/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формирование 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Задачи:</w:t>
      </w:r>
      <w:r>
        <w:rPr>
          <w:rStyle w:val="C2c21c9"/>
          <w:b/>
          <w:bCs/>
          <w:color w:val="292929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действие самоопределению личности, созданию условий для ее реализаци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оспитание гражданственности и любви к Родине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rStyle w:val="C2c21"/>
          <w:color w:val="292929"/>
          <w:sz w:val="28"/>
          <w:szCs w:val="28"/>
        </w:rPr>
        <w:t> группам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Характеристика предмет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             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н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 общего образования являются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ъяснение изученных положений на предлагаемых конкретных примерах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улирование полученных результатов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Ведущие принципы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истемность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остность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ъективность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учность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ступность для учащихся  основной школы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Возрастные и психологические особенности детей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териал курса учитывает возрастные особенности школьников в период ранней юности. Последовательность изучения учебного материала определяется с учетом возрастных рубежей изменения социального статуса (расширение дееспособности),  социального опыта, познавательных возможностей обучающихс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Организация образовательного процесса</w:t>
      </w:r>
      <w:r>
        <w:rPr>
          <w:rStyle w:val="C2"/>
          <w:color w:val="000000"/>
          <w:sz w:val="28"/>
          <w:szCs w:val="28"/>
        </w:rPr>
        <w:t>  осуществляется через различные технологии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Технологии на основе активизации и интенсификации деятельности учащихс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. Игровы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2. Проблемное об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3.  Технология интенсификации обучения на основе схемных и знаковых моделей учебного материала (В.Ф.Шатал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Технология индивидуализации обучения (Инге Унт, А.С.Границкая, В.Д.Шадрико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5. Технология программированного об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6. Коллективный способ обучения КСО (А.Г.Ривин, В.К.Дьяченк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7. Групповые техн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8. Компьютерные (новые информационные) технологии обучен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Технологии на основе личностной ориентации педагогического процесса</w:t>
      </w:r>
      <w:r>
        <w:rPr>
          <w:rStyle w:val="C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. Педагогика сотруднич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2. Гуманно-личностная технология Ш.А. Амонашвил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нопредметные педагогические технолог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1. Педагогическая технология на основе системы эффективных уроков (А.А.Окуне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ременное традиционное  обучени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Связь программы со смежными дисциплинам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ование межпредметных связей - одна из наиболее сложных методических задач учителя истории. Она требует знаний содержания программ и учебников по другим предметам. Для эффективного изучения истории нужны межпредметные связи с учебными дисциплинами: история, МХК,  литература, география, социология, информатика, экономика, изобразительное искусство, музык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Виды и формы  контрол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21"/>
          <w:color w:val="292929"/>
          <w:sz w:val="28"/>
          <w:szCs w:val="28"/>
        </w:rPr>
        <w:t>        </w:t>
      </w:r>
      <w:r>
        <w:rPr>
          <w:rStyle w:val="C2c21"/>
          <w:color w:val="292929"/>
          <w:sz w:val="28"/>
          <w:szCs w:val="28"/>
        </w:rPr>
        <w:t>Рабочая программа предусматривает следующие   формы промежуточной и итоговой аттестации: контрольные работы, тестирование, обобщающие уроки.</w:t>
      </w:r>
      <w:r>
        <w:rPr>
          <w:rStyle w:val="Appleconvertedspace"/>
          <w:color w:val="292929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учебно-тематическом планировании программы материал поделён на 8 тем. В конце каждой темы предусмотрены обобщающие уроки, нацеленные на конкретизацию полученных знаний,   выполнение обучаю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обучающимся.</w:t>
      </w:r>
    </w:p>
    <w:p>
      <w:pPr>
        <w:pStyle w:val="C3c3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ть самостоятельного добывать знания, приобретать умения и навык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нимать значение и осознавать ценность образовани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ть системой предметных, межпредметных и надпредмегных</w:t>
      </w:r>
    </w:p>
    <w:p>
      <w:pPr>
        <w:pStyle w:val="C3c18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(общеучебных) умений и навыков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свою познавательную сферу, стремиться к самообразованию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ть современной информационной культурой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ть планировать и организовывать собственную деятельность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ладать правовым самосознанием, толерантным мышлением, приверженностью гуманистическим и демократическим ценностям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ть основные виды деятельности людей, сферы общественной жизни, способы правового регулирования общественных отношений</w:t>
      </w:r>
    </w:p>
    <w:p>
      <w:pPr>
        <w:pStyle w:val="C3c18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ольшое внимание в программе уделено формированию как специальных, так и общеучебных умений и навыков обучающихся, что на взгляд автора является актуальным. Программа предусматривает формирование ОУУН и способов деятельности на основе представленной ниже классификации.</w:t>
      </w:r>
    </w:p>
    <w:p>
      <w:pPr>
        <w:pStyle w:val="C3c18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Классификация и содержание общеучебных умений и навыков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ind w:left="143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ind w:left="143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нформацион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ind w:left="143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нтеллектуаль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0"/>
        <w:ind w:left="143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ммуникативные.</w:t>
      </w:r>
    </w:p>
    <w:p>
      <w:pPr>
        <w:pStyle w:val="C27c32"/>
        <w:shd w:fill="FFFFFF" w:val="clear"/>
        <w:spacing w:before="0" w:after="0"/>
        <w:ind w:right="4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1.        Организационные общеучебные умения и навы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еспечивают планирование, организацию, контроль, регулирование и анализ собственной учебной деятельности обучающихся. К ним относят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0"/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пределение индивидуальных и коллективных учеб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8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равнение полученных результатов с учебной задач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ние различными формами самоконтро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ценивание своей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тановка целей самообразовательной деятельности.</w:t>
      </w:r>
    </w:p>
    <w:p>
      <w:pPr>
        <w:pStyle w:val="C19c27c39"/>
        <w:shd w:fill="FFFFFF" w:val="clear"/>
        <w:spacing w:before="0" w:after="0"/>
        <w:ind w:lef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2.        Информационные общеучебные умения и навы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еспечивают школьнику нахождение, переработку и использование информации для решения учебных задач. К ни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бота с основными компонентами учебн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ование справочной и дополнитель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личение и правильное использование разных литературных сти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бор и группировка материалов по определенной т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ставление планов различных вид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ние разными формами изложения учебного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ставление на основе текста таблицы, схемы, граф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ставление тезисов, конспект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готовка реценз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дготовка доклада, рефера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ование различных видов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чественное и количественное описание изучаемого объе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ведение эксперимен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пользование разных видов моделирования.</w:t>
      </w:r>
    </w:p>
    <w:p>
      <w:pPr>
        <w:pStyle w:val="C27c28"/>
        <w:shd w:fill="FFFFFF" w:val="clear"/>
        <w:spacing w:before="0" w:after="0"/>
        <w:ind w:right="4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3.</w:t>
      </w: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c9"/>
          <w:b/>
          <w:bCs/>
          <w:color w:val="000000"/>
          <w:sz w:val="28"/>
          <w:szCs w:val="28"/>
        </w:rPr>
        <w:t>Мыслительные общеучебные умении и навы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пределение объектов анализа и синтеза и их компонент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явление существенных признаков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пределение соотношения компонентов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ведение разных видов сравн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перирование понятиями, суждения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лассификац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ние компонентами доказатель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улирование проблемы и определение способов ее решения.</w:t>
      </w:r>
    </w:p>
    <w:p>
      <w:pPr>
        <w:pStyle w:val="C27c3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4.        Коммуникативные общеучебные умения и навы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зволяют школьнику организовать сотрудничество с учителями и другими обучающимися, достигать с ними взаимопонимания, организовывать совместную деятельность. К таким навыкам относя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слушивание мнения других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ние различными формами устных публичных выступлен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ценка разных точек зр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ние приемами риторик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ганизация совмес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ладение культурой реч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7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дение дискусси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ОСНОВНОЕ СОДЕРЖАНИЕ  ТЕМ УЧЕБНОГО КУРСА ОБЩЕСТВОЗНАНИ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0 класс  (68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3"/>
          <w:color w:val="000000"/>
          <w:sz w:val="28"/>
          <w:szCs w:val="28"/>
          <w:u w:val="single"/>
        </w:rPr>
        <w:t>Введение в курс обществознания 10 класса (1 час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ведени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3"/>
          <w:color w:val="000000"/>
          <w:sz w:val="28"/>
          <w:szCs w:val="28"/>
          <w:u w:val="single"/>
        </w:rPr>
        <w:t>Человек как творец и творение культуры (12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Раздел 1. Эволюционный базис человечества (8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. Человек как результат биологической и социокультурной эволюции.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еловек как результат биологической и социокультурной эволюции. Философские и научные представления о социальных качествах  человека Свобода и необходимость в человеческой деятельности. Свобода как условие самореализации  личности. Выбор в условиях альтернативы и ответственность за его последств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инстинкт, культура, свобода, ответственност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§ 1Эволюционная цепочка человека, § 2 Культурные составляющие эволюци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2.  Мышление и деятельност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</w:t>
      </w:r>
      <w:r>
        <w:rPr>
          <w:rStyle w:val="C2c16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Формирование образа «Я». Самосознание индивида и социальное поведение. Самооценка личности. Философия Виды человеческих знаний. 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Научное познание,  методы  научных исследований  Наука. Основные особенности научного мышления. Естественные и социально-гуманитарные науки. Особенности социального познан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идентификация, самосознание, общественное сознание, философия, познание, сознание, знание, истина, наука, научное знание, общественные науки, обществознани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:</w:t>
      </w:r>
      <w:r>
        <w:rPr>
          <w:rStyle w:val="C2"/>
          <w:color w:val="000000"/>
          <w:sz w:val="28"/>
          <w:szCs w:val="28"/>
        </w:rPr>
        <w:t> § 3. (Сознание и деятельность, § 4 Самосознание, § 5 Общественное сознание и философия,  § 6. Знания и познание, § 7.  Система социально-гуманитарного знани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ающий контроль (1 час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Раздел 2. Цивилизация и культура (11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4. Цивилизация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ивилизация, формация. Традиционное (аграрное) общество. Индустриальное общество. Постиндустриальное (информационное) общество. Многовариантность общественного развития. 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Феномен «второй природы». Искусство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цивилизация, культура, культурное многообразие, культурный плюрализм, искусство, изобразительное искусство, художественная культур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8.  Цивилизация, § 9. Сущность культуры, § 10. Искусство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5. Образование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щественная значимость и личностный смысл образования. Интеграция личности в систему национальной и мировой культуры.  Знания, умения и навыки людей в условиях информационного обществ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:</w:t>
      </w:r>
      <w:r>
        <w:rPr>
          <w:rStyle w:val="C2"/>
          <w:color w:val="000000"/>
          <w:sz w:val="28"/>
          <w:szCs w:val="28"/>
        </w:rPr>
        <w:t> образование, обучение, школьное (общее) образование, высшее образование, дистанционное обучение, тьютор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11. Общественная значимость образования, § 12. Образование в Российской Федерации, § 13. Знания и умения в информационную эпоху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6. Религия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лигия. Свобода совести. Веротерпимость. Религиозные объединения и организации в Российской Федерации. Опасность  сектантств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религия, конфессия, тотемизм, фетишизм, анимизм, мировые религии, религиозное объединение, традиционные верования, новые религи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14 Религии и конфессии, § 15. Конфессии в России        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ающий контроль (1 час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3"/>
          <w:color w:val="000000"/>
          <w:sz w:val="28"/>
          <w:szCs w:val="28"/>
          <w:u w:val="single"/>
        </w:rPr>
        <w:t>Общество как сложная динамическая система (10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Раздел 3. Системное строение общества. Общественный прогресс (10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7. Системное строение общества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ставление об обществе как сложной системе: элементы и подсистемы. Понятие о социальных институтах, нормах, процессах. Основные институты обществ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система, общество, общность, иерархия, социальный институт, социальная полити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6"/>
          <w:i/>
          <w:iCs/>
          <w:color w:val="000000"/>
          <w:sz w:val="28"/>
          <w:szCs w:val="28"/>
        </w:rPr>
        <w:t>социальная защита, социальное страхование, социальная помощ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16. Взгляд на общество в истории, § 17. Общество и его основные сферы, § 18. Общественные (социальные) институты и социальная защита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8. Социальные нормы и социальный контрол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иды социальных норм. Социальный контроль и самоконтрол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социальный контроль, нормы социального контроля, санкции социального контроля, самоконтрол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:</w:t>
      </w:r>
      <w:r>
        <w:rPr>
          <w:rStyle w:val="C2"/>
          <w:color w:val="000000"/>
          <w:sz w:val="28"/>
          <w:szCs w:val="28"/>
        </w:rPr>
        <w:t> § 19. Социальный контрол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9. Социальный прогресс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волюция и революция как формы социального изменения. Понятие общественного прогресса, его противоречивост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прогресс, регресс, реформа, эволюция, революци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20 Социальный прогресс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0.Современный мир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обенности современного мира. Процессы глобализации. Антиглобализм. Компьютерная революция. Социальные и гуманитарные аспекты глобальных проблем Общество и природа. Противоречивость воздействия людей на природную сред. Общество и человек перед лицом угроз и вызовов XXI века. Современные военные конфликты. Терроризм как важнейшая угроза современной цивилизаци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глобализация, глобальное общество, терроризм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21-22. Глобализаци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ающий контроль (1 час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3"/>
          <w:color w:val="000000"/>
          <w:sz w:val="28"/>
          <w:szCs w:val="28"/>
          <w:u w:val="single"/>
        </w:rPr>
        <w:t>Социальные отношения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Раздел 4.Социальные группы в прошлом и сегодня (7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1. Социальные группы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циальные группы, их типы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ая группа, групповые норм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23. Социальные группы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2. Этносы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 этнос, клан, племя, диаспора, титульный этнос, народность, нация, этноцентризм, ксенофобия, шовинизм, расовая дискриминация, культурный плюрализм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24-25. Этнос и этнические отношени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3. Семья и брак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мья как социальный институт. Семья и брак. Тенденции развития семьи в современном мире. Проблема неполных семей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: семья, брак, нуклеарная семья, многопоколенная семья, неполная семь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26. Семья и брак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4. Современная демографическая ситуация в Российской Федерации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ременная демографическая ситуация в Российской Федераци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демография, популяция, депопуляци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:</w:t>
      </w:r>
      <w:r>
        <w:rPr>
          <w:rStyle w:val="C2"/>
          <w:color w:val="000000"/>
          <w:sz w:val="28"/>
          <w:szCs w:val="28"/>
        </w:rPr>
        <w:t> § 27Современная демографическая ситуация в Росси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ающий контроль (1 час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Раздел 5 Социализация  (7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5.Социализация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циализация индивида. Социализация индивида. Социальные роли в юношеском возрасте. Молодёжь как социальная группа, особенности молодёжной субкультуры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статус, социальное положение, статусный набор, социальный статус, личный статус, приписываемый статус, достигаемый статус, статусная роль, социализация, агенты социализации, альтруизм, ролевое бесправие, акселерация, молодёжь, субкультура, контркультур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28. Социальный статус и социальная роль, § 29. Сущность социализации, § 30-31. Юность как этап социализации, § 32-33. Молодёжь и молодёжная субкультур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ающий контроль (1 час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33"/>
          <w:color w:val="000000"/>
          <w:sz w:val="28"/>
          <w:szCs w:val="28"/>
          <w:u w:val="single"/>
        </w:rPr>
        <w:t>Человек в системе общественных отношений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Раздел 6. Социальная стратификация и мобильность (4 часа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6. Социальная структура и социальные отношения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социальная стратификация, доход, престиж, класс, рабство, каста, сословие, чин, титул, социальная мобильность, вертикальная мобильность, горизонтальная мобильность, каналы вертикальной мобильности, миграция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34. Социальная стратификация, § 35. Стратификация и мобильност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Раздел 7.Общественные отношения и социальное поведение (7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7. Социальные взаимодействия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циальные взаимодействия и общественные отношения. Социальный конфликт. Виды социальных конфликтов, их причины. Пути и средства их разрешения. 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 потребителя, семьянина, гражданина. Человек в политической жизни. Политический статус личности.</w:t>
      </w:r>
      <w:r>
        <w:rPr>
          <w:rStyle w:val="C2c16"/>
          <w:i/>
          <w:iCs/>
          <w:color w:val="000000"/>
          <w:sz w:val="28"/>
          <w:szCs w:val="28"/>
        </w:rPr>
        <w:t> Политическая психология и политическое поведение.</w:t>
      </w:r>
      <w:r>
        <w:rPr>
          <w:rStyle w:val="C2"/>
          <w:color w:val="000000"/>
          <w:sz w:val="28"/>
          <w:szCs w:val="28"/>
        </w:rPr>
        <w:t> Политическое участие. Абсентеизм, его причины и опасность. Политическое лидерство. Типология лидерства.  Лидеры и ведомые Свобода и ответственность. Отклоняющееся поведение, его типы. Наркомания, преступность, их социальная опасность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общественные отношения, социальное взаимодействие, кооперация, конкуренция, конфликт, демонстрация, массовая истерия, слухи, паника, погром, бунт, социальная напряжённость, социальное действие, рациональное поведение, отклоняющееся (девиантное) поведение, девиант, деликвентное поведение, криминальное поведение, группа риска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36. Общественные отношения и социальные взаимодействия, § 37. Конфликт и протестное движение, § 38Социальное поведение § 39. Девиантное поведение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ающий контроль (1 час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Раздел 8. Личность и её духовная сфера (7 часов)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Тема 18.Личность и её духовная сфера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ормирование характера. Потребности, способности и интересы. Мораль. Духовная жизнь человека. Ценности и нормы. Мотивы и предпочтения. Самооценка личности. Гражданские качества личност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Основные понятия</w:t>
      </w:r>
      <w:r>
        <w:rPr>
          <w:rStyle w:val="C2"/>
          <w:color w:val="000000"/>
          <w:sz w:val="28"/>
          <w:szCs w:val="28"/>
        </w:rPr>
        <w:t>: личность, психика, темперамент, потребность, мотив, интерес, духовная культура, ценности, мораль, право, материалист, идеалист, идеал,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6"/>
          <w:i/>
          <w:iCs/>
          <w:color w:val="000000"/>
          <w:sz w:val="28"/>
          <w:szCs w:val="28"/>
        </w:rPr>
        <w:t>Материал учебника</w:t>
      </w:r>
      <w:r>
        <w:rPr>
          <w:rStyle w:val="C2"/>
          <w:color w:val="000000"/>
          <w:sz w:val="28"/>
          <w:szCs w:val="28"/>
        </w:rPr>
        <w:t>: § 40-41. Личность, § 42. Духовная жизнь человека , § 43-44. Ценности и идеалы личности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общающий контроль (3 часа)</w:t>
      </w:r>
    </w:p>
    <w:p>
      <w:pPr>
        <w:pStyle w:val="C3c2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</w:p>
    <w:p>
      <w:pPr>
        <w:pStyle w:val="C3c1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ТРЕБОВАНИЯ К УРОВНЮ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c9"/>
          <w:b/>
          <w:bCs/>
          <w:color w:val="000000"/>
          <w:sz w:val="28"/>
          <w:szCs w:val="28"/>
        </w:rPr>
        <w:t>ПОДГОТОВКИ ВЫПУСКНИКОВ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В результате изучения обществознания на базовом уровне обучающийся должен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Знать/понимать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иосоциальную сущность человека, основные этапы и факторы социализации личности,  место и роль человека  в системе общественных отношений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енденции развития общества в целом  как сложной динамичной  системы, а также важнейших социальных институтов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обходимость регулирования общественных отношений, сущность социальных норм,  механизмы правового регулирования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обенности социально-гуманитарного познания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Уметь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характеризовать</w:t>
      </w:r>
      <w:r>
        <w:rPr>
          <w:rStyle w:val="C2"/>
          <w:color w:val="000000"/>
          <w:sz w:val="28"/>
          <w:szCs w:val="28"/>
        </w:rPr>
        <w:t> основные социальные объекты, выделяя их существенные признаки, закономерности развития;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анализировать</w:t>
      </w:r>
      <w:r>
        <w:rPr>
          <w:rStyle w:val="C2"/>
          <w:color w:val="000000"/>
          <w:sz w:val="28"/>
          <w:szCs w:val="28"/>
        </w:rPr>
        <w:t> актуальную  информацию о социальных объектах, выявляя  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объяснять:</w:t>
      </w:r>
      <w:r>
        <w:rPr>
          <w:rStyle w:val="C2"/>
          <w:color w:val="000000"/>
          <w:sz w:val="28"/>
          <w:szCs w:val="28"/>
        </w:rPr>
        <w:t> 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раскрывать на примерах</w:t>
      </w:r>
      <w:r>
        <w:rPr>
          <w:rStyle w:val="C2"/>
          <w:color w:val="000000"/>
          <w:sz w:val="28"/>
          <w:szCs w:val="28"/>
        </w:rPr>
        <w:t>  изученные теоретические положения и понятия социально-экономических и гуманитарных наук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осуществлять  поиск</w:t>
      </w:r>
      <w:r>
        <w:rPr>
          <w:rStyle w:val="C2"/>
          <w:color w:val="000000"/>
          <w:sz w:val="28"/>
          <w:szCs w:val="28"/>
        </w:rPr>
        <w:t> 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 систематизировать, анализировать  и обобщать неупорядоченную социальную информацию; различать в ней факты и мнения, аргументы и выводы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оценивать</w:t>
      </w:r>
      <w:r>
        <w:rPr>
          <w:rStyle w:val="C2"/>
          <w:color w:val="000000"/>
          <w:sz w:val="28"/>
          <w:szCs w:val="28"/>
        </w:rPr>
        <w:t> действия субъектов социальной жизни, включая личности, группы, организации,  с точки зрения социальных норм, экономической рациональност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формулировать</w:t>
      </w:r>
      <w:r>
        <w:rPr>
          <w:rStyle w:val="C2"/>
          <w:color w:val="000000"/>
          <w:sz w:val="28"/>
          <w:szCs w:val="28"/>
        </w:rPr>
        <w:t> на основе приобретенных обществоведческих знаний собственные  суждения и аргументы по определенным проблемам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подготови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 xml:space="preserve">  </w:t>
      </w:r>
      <w:r>
        <w:rPr>
          <w:rStyle w:val="C2c9"/>
          <w:b/>
          <w:bCs/>
          <w:color w:val="000000"/>
          <w:sz w:val="28"/>
          <w:szCs w:val="28"/>
        </w:rPr>
        <w:t>применя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циально-экономические и гуманитар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зн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процессе решения   познавательных задач  по актуальным социальным проблемам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Использовать приобретенные  знания и умения в практической деятельности и повседневной жизни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c9"/>
          <w:b/>
          <w:bCs/>
          <w:color w:val="000000"/>
          <w:sz w:val="28"/>
          <w:szCs w:val="28"/>
        </w:rPr>
        <w:t>для: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видения    возможных последствий определенных социальных действий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ценки происходящих событий и поведения людей с точки зрения морали и права;                                                      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C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C3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9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c9">
    <w:name w:val="c2 c9"/>
    <w:basedOn w:val="Style14"/>
    <w:qFormat/>
    <w:rPr/>
  </w:style>
  <w:style w:type="character" w:styleId="C2">
    <w:name w:val="c2"/>
    <w:basedOn w:val="Style14"/>
    <w:qFormat/>
    <w:rPr/>
  </w:style>
  <w:style w:type="character" w:styleId="C2c16">
    <w:name w:val="c2 c16"/>
    <w:basedOn w:val="Style14"/>
    <w:qFormat/>
    <w:rPr/>
  </w:style>
  <w:style w:type="character" w:styleId="C2c21c9">
    <w:name w:val="c2 c21 c9"/>
    <w:basedOn w:val="Style14"/>
    <w:qFormat/>
    <w:rPr/>
  </w:style>
  <w:style w:type="character" w:styleId="C2c21">
    <w:name w:val="c2 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3">
    <w:name w:val="c2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0c20">
    <w:name w:val="c3 c10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27c35">
    <w:name w:val="c3 c27 c35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27c32">
    <w:name w:val="c27 c32"/>
    <w:basedOn w:val="Normal"/>
    <w:qFormat/>
    <w:pPr>
      <w:spacing w:before="280" w:after="280"/>
    </w:pPr>
    <w:rPr/>
  </w:style>
  <w:style w:type="paragraph" w:styleId="C19c27c39">
    <w:name w:val="c19 c27 c39"/>
    <w:basedOn w:val="Normal"/>
    <w:qFormat/>
    <w:pPr>
      <w:spacing w:before="280" w:after="280"/>
    </w:pPr>
    <w:rPr/>
  </w:style>
  <w:style w:type="paragraph" w:styleId="C27c28">
    <w:name w:val="c27 c28"/>
    <w:basedOn w:val="Normal"/>
    <w:qFormat/>
    <w:pPr>
      <w:spacing w:before="280" w:after="280"/>
    </w:pPr>
    <w:rPr/>
  </w:style>
  <w:style w:type="paragraph" w:styleId="C27c36">
    <w:name w:val="c27 c36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3:00Z</dcterms:created>
  <dc:creator>Жанна</dc:creator>
  <dc:description/>
  <cp:keywords/>
  <dc:language>en-US</dc:language>
  <cp:lastModifiedBy>Жанна</cp:lastModifiedBy>
  <dcterms:modified xsi:type="dcterms:W3CDTF">2015-10-02T19:45:00Z</dcterms:modified>
  <cp:revision>2</cp:revision>
  <dc:subject/>
  <dc:title>Аннотация к рабочей программе по обществознанию:11 класс</dc:title>
</cp:coreProperties>
</file>